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5                                                                                                29.03.2019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1 квартал 2019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квартал 2019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 квартал 2019 года по доходам в сумме 1 849,9 тыс. руб., по расходам 1 089,3 тыс. руб. с превышением доходов над расходами (дефицитом) в сумме 760,6 тыс.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Г. Гайнутдино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 от 29.03.2019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первый квартал 2019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8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8,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27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7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9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 от 29.03.2019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первый квартал 2019 года</w:t>
      </w:r>
      <w:r>
        <w:rPr>
          <w:b/>
          <w:bCs/>
        </w:rPr>
        <w:t xml:space="preserve"> по функциональной 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8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7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7,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9,1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9,3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 от 29.03.2019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первый квартал 2019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8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2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37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09,1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9,3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5 от 29.03.2019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первый квартал 2019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0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357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6,7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Q W</dc:creator>
  <dc:description/>
  <dc:language>en-US</dc:language>
  <cp:lastModifiedBy>PC</cp:lastModifiedBy>
  <cp:lastPrinted>2019-05-23T15:42:00Z</cp:lastPrinted>
  <dcterms:modified xsi:type="dcterms:W3CDTF">2019-05-23T12:43:00Z</dcterms:modified>
  <cp:revision>2</cp:revision>
  <dc:subject/>
  <dc:title>Татарстан Республикасы                                              Муниципальное образование</dc:title>
</cp:coreProperties>
</file>